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2.Oktober 1998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8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en 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arten sind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Lastschrift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Der Gesamtbetrag wird dem an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belastet. Dies ist nur m�glich, wenn das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riftlicher 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.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[0]5568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CDN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6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